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«Любопытный мяч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(подвижная игра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ант: Нижегородова Елена Борисовн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ость:  инструктор по физической культур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Место работы: МБДОУ «Детский сад общеразвивающего вида с приоритетным осуществлением деятельности по художественно-эстетическому направлению развития воспитанников №6 «Родничок»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рес: 652152 Кемеровская область, г. Мариинск, ул. Юбилейная, д. 7, тел. 8-384-43-5-69-40,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ad</w:t>
        </w:r>
        <w:r>
          <w:rPr>
            <w:rStyle w:val="InternetLink"/>
            <w:rFonts w:cs="Arial" w:ascii="Arial" w:hAnsi="Arial"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odnichok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yandex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5425</wp:posOffset>
            </wp:positionV>
            <wp:extent cx="6286500" cy="4362450"/>
            <wp:effectExtent l="0" t="0" r="0" b="0"/>
            <wp:wrapTight wrapText="bothSides">
              <wp:wrapPolygon edited="0">
                <wp:start x="-23" y="-1758"/>
                <wp:lineTo x="-23" y="23294"/>
                <wp:lineTo x="21600" y="23294"/>
                <wp:lineTo x="21600" y="-1758"/>
                <wp:lineTo x="-23" y="-17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016" r="-4" b="6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дел 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писание исходного варианта подвижной иг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Источник: Тимофеева, Е.А. Подвижные игры: хрестоматия и рекомендации: Методическое пособие. Часть 1 [Текст] / Е.А. Тимофеева, Е.А. Сагайдачная, Н.Л. Кондратьева. – М.: Издательский дом «Воспитание дошкольника», 2008. – 96 с.: илл. 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Мяч через сетку»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(2 - 4) становятся по обе стороны сетки (веревки) на расстоянии 1,5 м (сетка натянута на высоте несколько выше поднятых вверх рук). Они перебрасывают мяч через сетку друг другу разными способами: из-за головы или снизу от себя. Если играют четверо, то один ребенок бросает мяч через сетку на другую сторону, поймавший мяч перебрасывает его своему соседу, а тот бросает снова через сетку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игру можно ввести счет. На какой стороне мяч меньше падал на землю, та сторона выиграл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Раздел 2.</w:t>
      </w:r>
      <w:r>
        <w:rPr>
          <w:rFonts w:cs="Arial" w:ascii="Arial" w:hAnsi="Arial"/>
          <w:color w:val="000000"/>
          <w:sz w:val="28"/>
          <w:szCs w:val="28"/>
        </w:rPr>
        <w:t xml:space="preserve"> Описание модифицированного варианта иг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Название игры:</w:t>
      </w:r>
      <w:r>
        <w:rPr>
          <w:rFonts w:cs="Arial" w:ascii="Arial" w:hAnsi="Arial"/>
          <w:color w:val="000000"/>
          <w:sz w:val="28"/>
          <w:szCs w:val="28"/>
        </w:rPr>
        <w:t xml:space="preserve"> «Любопытный мяч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Возраст:</w:t>
      </w:r>
      <w:r>
        <w:rPr>
          <w:rFonts w:cs="Arial" w:ascii="Arial" w:hAnsi="Arial"/>
          <w:color w:val="000000"/>
          <w:sz w:val="28"/>
          <w:szCs w:val="28"/>
        </w:rPr>
        <w:t xml:space="preserve"> 5-7 л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Цель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Формирование двигательных навыков у детей, умения владеть мячом и работать в кома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Интеллектуальное развитие детей в процессе игры с мяч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игрового мышления, внимания, глазомера, точности и координации движений, ритмичности, пространственной ориентировки, зрительной и слуховой ориентации, согласованности дви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Воспитание положительных нравственно - волевых черт детей, умение принимать быстрые, разумные решения, соблюдать правила игры и поведение. 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атмосферы радости и весель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Оборудование:</w:t>
      </w:r>
      <w:r>
        <w:rPr>
          <w:rFonts w:cs="Arial" w:ascii="Arial" w:hAnsi="Arial"/>
          <w:sz w:val="28"/>
          <w:szCs w:val="28"/>
        </w:rPr>
        <w:t xml:space="preserve"> волейбольная площадка или площадка для игр со съемной волейбольной сеткой, волейбольный мяч или надувной мяч (диаметр 25 - 50 с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Количество участников:</w:t>
      </w:r>
      <w:r>
        <w:rPr>
          <w:rFonts w:cs="Arial" w:ascii="Arial" w:hAnsi="Arial"/>
          <w:sz w:val="28"/>
          <w:szCs w:val="28"/>
        </w:rPr>
        <w:t xml:space="preserve"> 2 - 6 дете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игры:</w:t>
      </w:r>
      <w:r>
        <w:rPr>
          <w:rFonts w:cs="Arial" w:ascii="Arial" w:hAnsi="Arial"/>
          <w:sz w:val="28"/>
          <w:szCs w:val="28"/>
        </w:rPr>
        <w:t xml:space="preserve"> Игра начинается с розыгрыша мяча под считалку. Тот ребенок, на ком остановилась считалочка, начинает игру и выбирает тему для игры (например: города, овощи, имена мальчиков или девочек, дни недели, алфавит, цвета, дикие звери или домашние животные, марки автомобилей, любимые мультфильмы и т.д.).</w:t>
      </w:r>
      <w:r>
        <w:rPr>
          <w:rFonts w:cs="Arial" w:ascii="Arial" w:hAnsi="Arial"/>
          <w:color w:val="000000"/>
          <w:sz w:val="28"/>
          <w:szCs w:val="28"/>
        </w:rPr>
        <w:t xml:space="preserve"> В роли судьи может выступать воспитатель, инструктор, мама, папа, бабушка и др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ети от 2 до 6 человек (равное количество) становятся по обе стороны сетки,  которая натянута на высоте 1,5 м. Расположение игроков произвольное, в зависимости от игровой ситуации. Они перебрасывают мяч через сетку друг другу разными способами (из-за головы или снизу от себя) произнося слова, согласно заданной теме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обходимо следить, чтобы в игре участвовали все дети. Подачу мяча производить по очереди. Если игрок, у кого в руках мяч затрудняется ответить, то  ему помогает команда и мяч передается через сетку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игрывает команда, игроки которой задели мячом сетку или не смогли подобрать слово по заданной теме и победное очко присуждается команде соперников. После этого команды меняются местами на площадке и при желании продолжают игру. При многократном повторении игры, победные очки каждой команды суммируются, и объявляется команда - победитель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Примечание: </w:t>
      </w:r>
      <w:r>
        <w:rPr>
          <w:rFonts w:cs="Arial" w:ascii="Arial" w:hAnsi="Arial"/>
          <w:color w:val="000000"/>
          <w:sz w:val="28"/>
          <w:szCs w:val="28"/>
        </w:rPr>
        <w:t>По мере овладения детьми техникой передачи мяча через сетку, необходимо вводить усложнения, например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передаче мяча через сетку, мяч не должен касаться зем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изводить подачу мяча от груд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передаче мяча через сетку, ребенок не ловит мяч, а отбивает его через сетку на сторону соперников и т.д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игр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Дети разыгрывают мяч.  Для этого они встают в круг, передают мяч из рук в руки под считалку</w:t>
      </w:r>
      <w:r>
        <w:rPr/>
        <w:t>:</w:t>
      </w:r>
    </w:p>
    <w:tbl>
      <w:tblPr>
        <w:tblW w:w="396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898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ячик шустрый, озорной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играй-ка ты со мной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ы по кругу походи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то уронит – выходи!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Тот ребенок, на ком остановилась считалочка, выбирает тему для игры, например: Овощи. После этого дети делятся на две команды, встают по обе стороны сетки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енок, который начинает игру, произносит такие слова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6690</wp:posOffset>
                </wp:positionH>
                <wp:positionV relativeFrom="paragraph">
                  <wp:posOffset>201295</wp:posOffset>
                </wp:positionV>
                <wp:extent cx="2890520" cy="1226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2"/>
                            </w:tblGrid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Любопытный мяч у на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С ним играем целый ча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Я бросаю – ты пойма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Быстро слово называй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96.55pt;mso-wrap-distance-left:9pt;mso-wrap-distance-right:9pt;mso-wrap-distance-top:0pt;mso-wrap-distance-bottom:0pt;margin-top:15.85pt;mso-position-vertical-relative:text;margin-left:214.7pt;mso-position-horizontal-relative:page">
                <v:fill opacity="0f"/>
                <v:textbox inset="0in,0in,0in,0in">
                  <w:txbxContent>
                    <w:tbl>
                      <w:tblPr>
                        <w:tblW w:w="4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2"/>
                      </w:tblGrid>
                      <w:tr>
                        <w:trPr>
                          <w:trHeight w:val="1039" w:hRule="atLeast"/>
                        </w:trPr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Любопытный мяч у нас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С ним играем целый час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Я бросаю – ты поймай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Быстро слово называй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После четверостишья ребенок производит подачу мяча через сетку, произнеся, например: «Помидор». Ребенок из команды соперников: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ловит мяч и производит передачу мяча через сетку со словом, например: «Картофель» и т.д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ловит мяч, делает передачу мяча соседу, а тот в свою очередь производит передачу мяча через сетку со словом, например: «Огурец» и т.д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По завершению игры подсчитываются очки, </w:t>
      </w:r>
      <w:r>
        <w:rPr>
          <w:rFonts w:cs="Arial" w:ascii="Arial" w:hAnsi="Arial"/>
          <w:color w:val="000000"/>
          <w:sz w:val="28"/>
          <w:szCs w:val="28"/>
        </w:rPr>
        <w:t xml:space="preserve">объявляется команда – победит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Можно предложить детям завершить игру дружным рукопожатием и девизом: «Воздух, солнце и игра – будет дружной детвора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-rodnichok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4:00Z</dcterms:created>
  <dc:creator>User</dc:creator>
  <dc:description/>
  <cp:keywords/>
  <dc:language>en-US</dc:language>
  <cp:lastModifiedBy>User</cp:lastModifiedBy>
  <dcterms:modified xsi:type="dcterms:W3CDTF">2014-12-01T11:23:00Z</dcterms:modified>
  <cp:revision>30</cp:revision>
  <dc:subject/>
  <dc:title>«Любопытный мяч»</dc:title>
</cp:coreProperties>
</file>