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ТРЕНИНГ В ДВИГАТЕЛЬНОЙ ДЕЯТЕЛЬНОСТИ ДЕТЕЙ ДОШКОЛЬНОГО ВОЗРАСТА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.Б. Нижегородова, инструктор по физической культуре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БДОУ Д/с № 6 «Родничок»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. Мариинск, Кемеровская обла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вижение – одна из основных физиологических потребностей ребенка, мощный биологический стимулятор всех жизненных функций растущего организма. Исследования показывают, что современные дети отличаются низким уровнем ловкости и быстроты, слабым развитием основных двигательных навыков. Это в свою очередь отражается не только на состоянии их здоровья, но и на уровне развития основных интеллектуальных и личностных качеств.</w:t>
      </w:r>
    </w:p>
    <w:p>
      <w:pPr>
        <w:pStyle w:val="Paragraphscxw39058956bcx0"/>
        <w:spacing w:lineRule="auto" w:line="360"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Поэтому целесообразно применять в практике инструктора по физической культуре </w:t>
      </w:r>
      <w:r>
        <w:rPr>
          <w:rStyle w:val="Normaltextrunscxw39058956bcx0"/>
          <w:sz w:val="28"/>
          <w:szCs w:val="28"/>
        </w:rPr>
        <w:t xml:space="preserve">современные методики и формы проведения занятий, основой которых является общее благотворное воздействие на организм ребенка в сочетании со специальными физическими упражнениями, </w:t>
      </w:r>
      <w:r>
        <w:rPr>
          <w:sz w:val="28"/>
          <w:szCs w:val="28"/>
        </w:rPr>
        <w:t xml:space="preserve">которые позволили бы оптимизировать развитие основных двигательных навыков дошкольников. Эффективнее всего делать это в игре, </w:t>
      </w:r>
      <w:r>
        <w:rPr>
          <w:rStyle w:val="Normaltextrunscxw39058956bcx0"/>
          <w:bCs/>
          <w:iCs/>
          <w:sz w:val="28"/>
          <w:szCs w:val="28"/>
        </w:rPr>
        <w:t xml:space="preserve">так как она </w:t>
      </w:r>
      <w:r>
        <w:rPr>
          <w:rStyle w:val="Normaltextrunscxw39058956bcx0"/>
          <w:sz w:val="28"/>
          <w:szCs w:val="28"/>
        </w:rPr>
        <w:t>занимает важнейшее место в жизни дошкольника и поэтому рассматривается как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w39058956bcx0"/>
          <w:bCs/>
          <w:iCs/>
          <w:sz w:val="28"/>
          <w:szCs w:val="28"/>
        </w:rPr>
        <w:t>одно из главных средств воспитания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rStyle w:val="Normaltextrunscxw39058956bcx0"/>
          <w:sz w:val="28"/>
          <w:szCs w:val="28"/>
        </w:rPr>
        <w:t>В процессе игр создаются благоприятные условия для развития и совершенствования моторики детей, формирования нравственных качеств, а также привычек и навыков в жизни в социуме.</w:t>
      </w:r>
      <w:r>
        <w:rPr>
          <w:rStyle w:val="Eopscxw39058956bcx0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в качестве примера приведу разработанный мною цикл занятий по игровому двигательному тренингу для дошкольников, направленному на развитие двигательных навыков, физических качеств, а также всестороннее развитие детей. Тренинг – от англ. Train, что значит «обучать, воспитывать».  Двигательный игротренинг - это использование игровых методик физического развития детей, которые способствуют максимальной активности всех сенсорных каналов восприятия. 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ый цикл занятий входя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и сюжетная утренняя зарядка «Нескучная гимнастик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нятия «Театр физического воспитания дошкольников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мплекс  «Быть здоровыми хоти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«Играя, развивайс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кучная гимнастика» представляет собой комплексы тематической и сюжетной утренней гимнастики, в упражнениях которой присутствует тот или иной сказочный образ. Такие упражнения вызывают у ребенка живой интерес и желание качественно выполнять движения, повышают эмоциональный тонус, способствуют активизации знаний об окружающем мире, развитию воображения, обобщения, памяти, речи. Темы упражнений самые разнообразные – это и сказочные сюжеты, например, путешествие в русскую народную сказку «Гуси-лебеди», и значимые для детей праздники, например, «В гости к Осени», и сюжеты, основу которых составляют всем знакомые мультфильмы, например, «Летом в деревне Простоквашино». Все упражнения сопровождаются стихотворными текстами, тем самым еще более активизируя внимание детей. [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Театр физического воспитания дошкольников» - это развивающие занятия, представляющие собой ситуационные мини-игры (СМИ), в которых дети вступают в этап ролевой или «подражательной», имитационной игры, выступая то в ролях животных, то в роли птиц, насекомых или сказочных героев. Это игровая по форме система физического оздоровления, коррекции, профилактики и творческого самовыражения детей. В СМИ выделяются основные двигательные режимы по принципу: предыдущий вид движения предопределяет последующий, а именно: плавательный, лежачий, ползательный, сидячий, стоячий, ходьбовой, лазательный, беговой, прыжковый. Дети, вовлекаясь в игру, не замечают, что это занятие по физической культуре и становятся полноправными участниками сказочного театрального действия. [2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комплекс «Быть здоровыми хотим» входят интегрированные занятия, включающие развитие музыкальных способностей, речи, движения, познавательной деятельности с оздоровительной направленностью.  Данный комплекс направлен на профилактику нарушений опорно-двигательного  аппарата, зрения у детей и повышение резистентности организма. Занятия носят тематический (сюжетный) характер, проводятся в игровой форме и включают в себя различные виды массажа и самомассажа, комплексы ОРУ, корригирующей,  дыхательной гимнастики и гимнастики для глаз, физкультминутки, пальчиковый игротренинг, ритмические танцы, подвижные игры и т.д.</w:t>
      </w:r>
      <w:r>
        <w:rPr>
          <w:sz w:val="28"/>
          <w:szCs w:val="28"/>
        </w:rPr>
        <w:t xml:space="preserve"> [3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лекс «Играя, развивайся» состоит из игр-сказок на основе игрового стретчинга. </w:t>
      </w:r>
      <w:r>
        <w:rPr>
          <w:color w:val="000000"/>
          <w:sz w:val="28"/>
          <w:szCs w:val="28"/>
        </w:rPr>
        <w:t>Игровой стретчинг - оздоровительная методика, основанная на естественных растяжках, направлена на развитие гибкости, укрепление позвоночника и профилактику плоскостопия. Упражнения носят имитационный характер и выполняются по ходу сюжетно-ролевой игры, состоящей из взаимосвязанных игровых ситуаций. Игры проводятся в виде сказочных путешествий (в зоопарк, на морское дно, в лес, в джунгли и т.д.), фантазий, когда дети сами придумывают встречи с различными животными, и по заранее подготов</w:t>
        <w:softHyphen/>
        <w:t>ленному на основе сказки сценарию, по ходу которого дети изображают сказочных персонажей, помогают героям сказки и т.д. После занятия игровым стретчингом у детей улучшается настроение, взаимопонимание.</w:t>
      </w:r>
      <w:r>
        <w:rPr>
          <w:sz w:val="28"/>
          <w:szCs w:val="28"/>
        </w:rPr>
        <w:t xml:space="preserve"> [4]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Normaltextrunscxw39058956bcx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shd w:fill="FFFFFF" w:val="clear"/>
        </w:rPr>
        <w:t>двигательный игротренинг как  форма здорового образа жизни раскрывает ребёнку моторные характеристики собственного тела, формирует быстроту и лёгкость в бесконечном пространстве двигательных образов, учит относиться к движению, как к предмету игрового экспериментирования и создает условия и имеет все возможности для решения педагогических задач и, конечно же, это важный шаг к повседневному непроизвольному росту интереса у детей к высокой культуре физического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лябьева, Е. А. Нескучная гимнастика. Тематическая утренняя зарядка для детей 5-7 лет / Е.А.Алябьева. – М.: ТЦ Сфера, 201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ик, Н. Ф. Развивающие занятия по физической культуре и укреплению здоровья для дошкольников/ Н.Ф.Дик, Е.В.Жердева. – Ростов н/Д: Феникс, 200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ртушина, М.Ю. Быть здоровыми хотим: Оздоровительные и познавательные занятия для детей подготовительной группы детского сада / М.Ю. Картушина. – М.: ТЦ Сфера, 2005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улим, Е. В. Занятия по физкультуре в детском саду: Игровой стретчинг / Е.В.Сулим. - М.: ТЦ «Сфера», 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Normaltextrunscxw39058956bcx0">
    <w:name w:val="normaltextrun scxw39058956 bcx0"/>
    <w:basedOn w:val="Style14"/>
    <w:qFormat/>
    <w:rPr/>
  </w:style>
  <w:style w:type="character" w:styleId="Eopscxw39058956bcx0">
    <w:name w:val="eop scxw39058956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w39058956bcx0">
    <w:name w:val="spellingerror scxw39058956 bcx0"/>
    <w:basedOn w:val="Style14"/>
    <w:qFormat/>
    <w:rPr/>
  </w:style>
  <w:style w:type="character" w:styleId="Contextualspellingandgrammarerrorscxw39058956bcx0">
    <w:name w:val="contextualspellingandgrammarerror scxw3905895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39058956bcx0">
    <w:name w:val="paragraph scxw39058956 bcx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14:00Z</dcterms:created>
  <dc:creator>User</dc:creator>
  <dc:description/>
  <cp:keywords/>
  <dc:language>en-US</dc:language>
  <cp:lastModifiedBy>User</cp:lastModifiedBy>
  <dcterms:modified xsi:type="dcterms:W3CDTF">2020-03-03T15:11:00Z</dcterms:modified>
  <cp:revision>51</cp:revision>
  <dc:subject/>
  <dc:title>Игротренинг в двигательной деятельности детей дошкольного возраста</dc:title>
</cp:coreProperties>
</file>