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FF0000"/>
          <w:sz w:val="44"/>
          <w:szCs w:val="40"/>
          <w:lang w:eastAsia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428750" cy="142875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color w:val="FF0000"/>
          <w:sz w:val="44"/>
          <w:szCs w:val="40"/>
          <w:lang w:eastAsia="ru-RU"/>
        </w:rPr>
        <w:t>Закаливание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w w:val="100"/>
          <w:sz w:val="2"/>
          <w:szCs w:val="0"/>
          <w:shd w:fill="000000" w:val="clear"/>
          <w:lang w:bidi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28135</wp:posOffset>
            </wp:positionH>
            <wp:positionV relativeFrom="paragraph">
              <wp:posOffset>649605</wp:posOffset>
            </wp:positionV>
            <wp:extent cx="1316355" cy="1316355"/>
            <wp:effectExtent l="0" t="0" r="0" b="0"/>
            <wp:wrapTight wrapText="bothSides">
              <wp:wrapPolygon edited="0">
                <wp:start x="-108" y="0"/>
                <wp:lineTo x="-108" y="21487"/>
                <wp:lineTo x="21599" y="21487"/>
                <wp:lineTo x="21599" y="0"/>
                <wp:lineTo x="-10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eastAsia="ru-RU"/>
        </w:rPr>
        <w:t>Систематическое закаливание укрепляет не только нервную систему, тренирует безболезненное восприятие организмом к переменам холода и тепла, но и укрепляет сердце, легкие, улучшает обмен веществ, то есть улучшает работу всех органов и систем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4"/>
          <w:shd w:fill="000000" w:val="clear"/>
          <w:lang w:eastAsia="ru-RU" w:bidi="en-US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4"/>
          <w:shd w:fill="000000" w:val="clear"/>
          <w:lang w:eastAsia="ru-RU" w:bidi="en-US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Какие же существуют формы закаливания?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каливание воздухом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улка в любую погоду в соответствующей одежде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н на воздухе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ьные воздушные ванны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ождение босиком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ховоздушная баня (сауна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71500</wp:posOffset>
                </wp:positionV>
                <wp:extent cx="1462405" cy="7645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3"/>
                            </w:tblGrid>
                            <w:tr>
                              <w:trPr>
                                <w:trHeight w:val="1204" w:hRule="atLeast"/>
                              </w:trPr>
                              <w:tc>
                                <w:tcPr>
                                  <w:tcW w:w="230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5pt;height:60.2pt;mso-wrap-distance-left:9pt;mso-wrap-distance-right:0pt;mso-wrap-distance-top:0pt;mso-wrap-distance-bottom:0pt;margin-top:45pt;mso-position-vertical-relative:text;margin-left:39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3"/>
                      </w:tblGrid>
                      <w:tr>
                        <w:trPr>
                          <w:trHeight w:val="1204" w:hRule="atLeast"/>
                        </w:trPr>
                        <w:tc>
                          <w:tcPr>
                            <w:tcW w:w="2303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5270</wp:posOffset>
            </wp:positionH>
            <wp:positionV relativeFrom="paragraph">
              <wp:posOffset>155575</wp:posOffset>
            </wp:positionV>
            <wp:extent cx="906145" cy="133413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ragraph">
              <wp:posOffset>177165</wp:posOffset>
            </wp:positionV>
            <wp:extent cx="1054100" cy="1054100"/>
            <wp:effectExtent l="0" t="0" r="0" b="0"/>
            <wp:wrapTight wrapText="bothSides">
              <wp:wrapPolygon edited="0">
                <wp:start x="9275" y="335"/>
                <wp:lineTo x="4723" y="841"/>
                <wp:lineTo x="4215" y="1347"/>
                <wp:lineTo x="4723" y="3031"/>
                <wp:lineTo x="2524" y="4385"/>
                <wp:lineTo x="2191" y="4892"/>
                <wp:lineTo x="2692" y="5734"/>
                <wp:lineTo x="1008" y="7082"/>
                <wp:lineTo x="165" y="7923"/>
                <wp:lineTo x="165" y="8601"/>
                <wp:lineTo x="2191" y="11133"/>
                <wp:lineTo x="1008" y="12481"/>
                <wp:lineTo x="840" y="12823"/>
                <wp:lineTo x="1515" y="13835"/>
                <wp:lineTo x="1175" y="16026"/>
                <wp:lineTo x="1850" y="16532"/>
                <wp:lineTo x="4383" y="16532"/>
                <wp:lineTo x="3540" y="17545"/>
                <wp:lineTo x="3707" y="18557"/>
                <wp:lineTo x="6575" y="19235"/>
                <wp:lineTo x="6575" y="19570"/>
                <wp:lineTo x="6742" y="20919"/>
                <wp:lineTo x="6915" y="20919"/>
                <wp:lineTo x="8266" y="20919"/>
                <wp:lineTo x="14848" y="20919"/>
                <wp:lineTo x="16366" y="20583"/>
                <wp:lineTo x="15858" y="19235"/>
                <wp:lineTo x="18050" y="18557"/>
                <wp:lineTo x="18558" y="17716"/>
                <wp:lineTo x="17542" y="16532"/>
                <wp:lineTo x="20076" y="15854"/>
                <wp:lineTo x="20416" y="14677"/>
                <wp:lineTo x="19741" y="13835"/>
                <wp:lineTo x="20416" y="11810"/>
                <wp:lineTo x="20242" y="11133"/>
                <wp:lineTo x="20917" y="10456"/>
                <wp:lineTo x="19066" y="9107"/>
                <wp:lineTo x="15518" y="8436"/>
                <wp:lineTo x="17375" y="8436"/>
                <wp:lineTo x="20416" y="6747"/>
                <wp:lineTo x="20242" y="5734"/>
                <wp:lineTo x="18725" y="3031"/>
                <wp:lineTo x="18893" y="2018"/>
                <wp:lineTo x="15691" y="1006"/>
                <wp:lineTo x="10290" y="335"/>
                <wp:lineTo x="9275" y="335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акаливание водой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ывание и другие гигиенические процедуры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лажное обтирание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ливание ног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уш, общее обливание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упание в водоеме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оскание горл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каливание солнцем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товоздушные ванны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лнечные ванны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дых в те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НЕОБХОДИМО ЗНАТЬ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что есть ПЕРЕЧЕНЬ ПРОТИВОПОКАЗАН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для проведения закаливающих процедур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Негативное отношение и страх ребенк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Срок менее пяти дней после выздоровления от острых заболеваний или профилактической прививк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Срок менее двух недель после обострения хронического заболеван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Карантин в детском саду или в семье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Высокая температура в вечерние часы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lang w:eastAsia="ru-RU"/>
        </w:rPr>
        <w:t xml:space="preserve">Для детей дошкольного возраста моржевание, погружение в ванну с ледяной водой или общее обливание ледяной водой не рекомендуются!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Для того чтобы закаливающие процедуры дали результат, нужно соблюдать определенные правила закаливания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закаливание должно проводится систематически, ежедневно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остепенно переходить от слабых к более сильным раздражителям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lang w:eastAsia="ru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7805</wp:posOffset>
            </wp:positionH>
            <wp:positionV relativeFrom="paragraph">
              <wp:posOffset>297815</wp:posOffset>
            </wp:positionV>
            <wp:extent cx="1381125" cy="183832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eastAsia="ru-RU"/>
        </w:rPr>
        <w:t>учитывать индивидуальные особенности организма ребенка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обязателен положительный настрой малыша к закаливающим процедурам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еред началом закаливания следует посоветоваться с врач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Будьте здоровы!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17:00Z</dcterms:created>
  <dc:creator>User</dc:creator>
  <dc:description/>
  <cp:keywords/>
  <dc:language>en-US</dc:language>
  <cp:lastModifiedBy>User</cp:lastModifiedBy>
  <dcterms:modified xsi:type="dcterms:W3CDTF">2020-03-25T10:23:00Z</dcterms:modified>
  <cp:revision>2</cp:revision>
  <dc:subject/>
  <dc:title>Закаливание</dc:title>
</cp:coreProperties>
</file>