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ФИЗКУЛЬТУРНЫХ ЗАНЯТИЙ ПО МЕТОДИКЕ ИГРОВОГО СТРЕТЧИНГА В УСЛОВИЯХ ДОШКОЛЬНОГО ОБРАЗОВАТЕЛЬНОГО УЧРЕЖД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.Б. Нижегородова, инструктор по физической культур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БДОУ Д/с № 6 «Родничок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г. Мариинск, Кемеровская обла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храна и укрепление здоровья детей является первоочередной задачей воспитательно-образовательного процесса в дошкольном воспитании. Социальный и экологический факторы оказывают все большее негативное влияние на состояние здоровья детей. Поэтому встает вопрос о формировании осознанного отношения к здоровью и здоровому образу жизни в условиях ДОУ. Работа в данном направлении ложится на плечи педагогов,</w:t>
      </w:r>
      <w:r>
        <w:rPr/>
        <w:t xml:space="preserve"> </w:t>
      </w:r>
      <w:r>
        <w:rPr>
          <w:sz w:val="28"/>
          <w:szCs w:val="28"/>
        </w:rPr>
        <w:t>готовых реализовывать в образовательном процессе принципы здоровьесберегающи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являются основной организационной формой физкультурно-оздоровительной работы. Именно они должны стать основным средством оздоровления детей и профилактик различных заболеваний. В настоящее время появилось много новых методик проведения физкультурных занятий. Как правило, это различные направления оздоровительных видов гимнастики – ритмическая гимнастика, аэробика, стретчинг, дыхательная гимнастика, восточные оздоровительные системы: ушу, йога и многое другое. Все они направлены на оздоровление организма, повышение жизненного тонуса и функциональных возможностей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исходя из опыта работы нашего ДОУ, мы говорим о целесообразности внедрения в учебно-воспитательный процесс методики игрового стретчинга,  как в рамках физкультурных занятий, так и в форме кружко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гровой стретчинг - оздоровительная методика, основанная на естественных растяжках, направлена на укрепление позвоночника и профилактику плоскостопия. Методика позволяет предотвратить нарушения осанки и исправить её, оказывает оздоровительное воздействие на весь организм. Реализация игровых возможностей в целях оздоровления и развития ребенка и составляет суть стретчинга. Причем все занятия проводятся в виде сюжетно-ролевой или тематической игры, состоящей из взаимосвязанных ситуаций, заданий и упражнений. [2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ка игрового стретчинга включает в себя упражнения на предупреждение плоскостопия и различных видов нарушения осанки, корректирующей гимнастики, элементы релаксации, большое значение уделяется правильному дыханию. Занятия проводятся под музыку и состоят из трех частей: вводная часть (разминка), основная часть (растяжка), заключительная часть (подвижные игры или танцы), релаксаци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жнения выполняются без воздействия со стороны, т.к. человеческое тело само себе тренер. Самоманипулирование телом в медленном, а значит, безопасном ритме наиболее эффективно. У детей исчезают комплексы, связанные с физическим несовершенством тела, неумением им управлять. Помимо этого дети приобретают запас двигательных навыков, которые позволяют им чувствовать себя сильными, красивыми, уверенными в себе, создают чувство внутренней свободы.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жнениями стретчинга можно заниматься индивидуально или в группе. Методика стретчинга не имеет возрастных ограничений, можно на</w:t>
        <w:softHyphen/>
        <w:t>чинать с 4-х ле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 групповых занятиях обязательно учитывать возрастные особенности детей. В связи с этим группа должна составляться из де</w:t>
        <w:softHyphen/>
        <w:t>тей приблизительно одного возраста.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ждой группе занимается не более 15 детей.  Время проведения одного занятия в детском саду от 20 до 30 минут, в зависимости от возраста. Занятия проводятся в чистом, проветренном помещении, дети занимаются на ковриках,  одеты по возможности легко, лучше без обуви (в носках).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каждом занятии дети делают 9-10 упражнений на различные группы мышц. Сюжет игры строится так, чтобы упражнения чередова</w:t>
        <w:softHyphen/>
        <w:t>лись, была равномерная нагрузка на все тело ребенка. [</w:t>
      </w:r>
      <w:r>
        <w:rPr>
          <w:sz w:val="28"/>
          <w:szCs w:val="28"/>
          <w:lang w:val="en-US"/>
        </w:rPr>
        <w:t>1]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дно занятие дети делают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3</w:t>
      </w:r>
      <w:r>
        <w:rPr>
          <w:sz w:val="28"/>
          <w:szCs w:val="28"/>
        </w:rPr>
        <w:t xml:space="preserve"> упражнения для мышц живота путем прогиба назад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3</w:t>
      </w:r>
      <w:r>
        <w:rPr>
          <w:sz w:val="28"/>
          <w:szCs w:val="28"/>
        </w:rPr>
        <w:t xml:space="preserve"> упражнения для мышц спины путем наклона вперед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пражнение для укрепления позвоночника путем его поворотов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-3</w:t>
      </w:r>
      <w:r>
        <w:rPr>
          <w:sz w:val="28"/>
          <w:szCs w:val="28"/>
        </w:rPr>
        <w:t xml:space="preserve"> упражнения для укрепления мышц спины и тазового пояса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 упражнения для укрепления мышц ног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 упражнения для развития стоп,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пражнение  для  развития  плечевого пояса или на равновесие. 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]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под соответствующую музыку. Время выполнения всех упражнений 9-10 минут. Приблизительно 1 минуту меж</w:t>
        <w:softHyphen/>
        <w:t>ду упражнениями дети учатся сидеть прямо. Положительный эмоциональный фон, позитивное отношение к заняти</w:t>
        <w:softHyphen/>
        <w:t>ям, улыбка, радость, делают занятия особенно эффективными.[1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южеты для ролевых игр должны быть доступны пониманию детей, расширять кругозор, воспитывать их эстетически и этически. В основ</w:t>
        <w:softHyphen/>
        <w:t>ном используются сюжеты народных сказок, сказок русских и зарубеж</w:t>
        <w:softHyphen/>
        <w:t>ных писателей. [</w:t>
      </w:r>
      <w:r>
        <w:rPr>
          <w:sz w:val="28"/>
          <w:szCs w:val="28"/>
          <w:lang w:val="en-US"/>
        </w:rPr>
        <w:t>1]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игровым стретчингом у детей улучшается настроение, взаимопонимание. Разучив упражнения, дети самостоятельно разыгрывают сказку и придумывают свои сказки с движениями, тем самым развивая свои творческие способ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ика игрового стретчинга является одним  из эффективных путей оздоровления и повышения уровня физической подготовленности детей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арова,  А. Г.  Игровой стретчинг [Текст] / А.Г.Назарова. - Спб.: «Типография ОФТ», 2005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улим, Е. В. Занятия по физкультуре в детском саду: Игровой стретчинг [Текст] / Е.В.Сулим. - М.: ТЦ «Сфера», 2010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6:00Z</dcterms:created>
  <dc:creator>User</dc:creator>
  <dc:description/>
  <cp:keywords/>
  <dc:language>en-US</dc:language>
  <cp:lastModifiedBy>User</cp:lastModifiedBy>
  <dcterms:modified xsi:type="dcterms:W3CDTF">2015-04-10T08:10:00Z</dcterms:modified>
  <cp:revision>21</cp:revision>
  <dc:subject/>
  <dc:title>Организация физкультурных занятий по методике игрового стретчинга</dc:title>
</cp:coreProperties>
</file>