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«Карусел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усская народная игра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ант: Нижегородова Елена Борисов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:  инструктор по физической культур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 работы: МБДОУ «Детский сад общеразвивающего вида с приоритетным осуществлением деятельности по художественно-эстетическому направлению развития воспитанников №6 «Родничок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: 652152 Кемеровская область, г. Мариинск, ул. Юбилейная, д. 7, тел. 8-384-43-5-69-40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ad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odnichok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Раздел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исание исходного варианта подвижной народной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сточник: Подвижные игры. Сборник четырех эпох [Текст] / Составитель: А.Русаков. – СПб.: Агентство образовательного сотрудничества, 2005. – 128 с. – (Серия «Большая энциклопедия маленького мира»)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Карусель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м детей ходьбе и бегу по кругу, выполнять движения в соответствии с текстом, произносим вслух. Развиваем ловкость, внима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и образуют круг, держась за руки, и идут по кругу сначала медленно, а потом быстрее и переходят на бег. Движения выполняются в соответствии с текстом, произносимым вслух:</w:t>
      </w:r>
    </w:p>
    <w:tbl>
      <w:tblPr>
        <w:tblW w:w="351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е-еле, еле-ел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ружились карусел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 потом кругом, круго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ё бегом, бегом, бегом!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того,</w:t>
      </w:r>
      <w:r>
        <w:rPr/>
        <w:t xml:space="preserve"> как дети пробегут два-три круга, педагог останавливает их и подаёт сигнал к изменению направления движения. Играющие поворачиваются кругом и продолжают ходьбу и бег. Затем педагог вместе с детьми произносит:</w:t>
      </w:r>
    </w:p>
    <w:tbl>
      <w:tblPr>
        <w:tblW w:w="351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ше, тише, не спешите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усель остановите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-два, раз-дв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т и кончилась игра!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ижение карусели замедляется, и с окончанием дети останавливаютс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Раздел 2.</w:t>
      </w:r>
      <w:r>
        <w:rPr>
          <w:rFonts w:cs="Arial" w:ascii="Arial" w:hAnsi="Arial"/>
          <w:color w:val="000000"/>
          <w:sz w:val="28"/>
          <w:szCs w:val="28"/>
        </w:rPr>
        <w:t xml:space="preserve"> Описание модифицированного варианта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Название игры:</w:t>
      </w:r>
      <w:r>
        <w:rPr>
          <w:rFonts w:cs="Arial" w:ascii="Arial" w:hAnsi="Arial"/>
          <w:color w:val="000000"/>
          <w:sz w:val="28"/>
          <w:szCs w:val="28"/>
        </w:rPr>
        <w:t xml:space="preserve"> «Карусел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озраст:</w:t>
      </w:r>
      <w:r>
        <w:rPr>
          <w:rFonts w:cs="Arial" w:ascii="Arial" w:hAnsi="Arial"/>
          <w:color w:val="000000"/>
          <w:sz w:val="28"/>
          <w:szCs w:val="28"/>
        </w:rPr>
        <w:t xml:space="preserve"> 4-7 ле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ршенствование ловкости, внимания, ориентировки в пространстве, умения выполнять движения по кругу в различном темпе;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в движениях, способствующих укреплению разных групп мышц, включая мелкую моторику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нравственно-волевых качеств, способствующих умению управлять своим поведением и способам общения в кругу сверстников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атмосферы радости и весел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шест с разноцветными парными лентами по количеству учас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Количество участников:</w:t>
      </w:r>
      <w:r>
        <w:rPr>
          <w:rFonts w:cs="Arial" w:ascii="Arial" w:hAnsi="Arial"/>
          <w:sz w:val="28"/>
          <w:szCs w:val="28"/>
        </w:rPr>
        <w:t xml:space="preserve"> 12-16 дет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игры:</w:t>
      </w:r>
      <w:r>
        <w:rPr>
          <w:rFonts w:cs="Arial" w:ascii="Arial" w:hAnsi="Arial"/>
          <w:sz w:val="28"/>
          <w:szCs w:val="28"/>
        </w:rPr>
        <w:t xml:space="preserve"> Игра делится на 4 этапа. Предполагается проведение игры целиком в определенной последовательности или варьирование этапами игры на усмотрение педагога и желание играющих. Все движения в игре проводятся под словесное сопровождение и соответствуют тексту. С детьми 4-5 лет достаточно проведения первого этапа, а с детьми 5-7 лет можно организовывать игру, включая все этап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, зазывая детей начать игру, собирает их вокруг шеста с разноцветными парными лентами и произносит слова:</w:t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89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резные карусел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нты «радугой» горят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ходите, не стесняйтесь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таем всех ребят!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одходят, каждый берётся правой рукой за одну ленту, отходят немного, чтобы лента натянулась, левая рука отводится в сторону. Дети начинают плавное движение по кругу по часовой стрелке, произнося слова вместе с педагогом. В соответствии с текстом меняется темп движений.</w:t>
      </w:r>
    </w:p>
    <w:tbl>
      <w:tblPr>
        <w:tblW w:w="351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этап</w:t>
            </w:r>
          </w:p>
        </w:tc>
      </w:tr>
      <w:tr>
        <w:trPr>
          <w:trHeight w:val="19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е-еле, еле-ел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ружились карусел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 потом кругом, круго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ё бегом, бегом, бегом!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После того как дети пробегут два-три круга, педагог подаёт сигнал к изменению направления движения, произнося такие слова:</w:t>
      </w:r>
    </w:p>
    <w:tbl>
      <w:tblPr>
        <w:tblW w:w="294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, два, тр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правление смени!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ети  поворачиваются кругом, берутся левой рукой за ленту, а правую </w:t>
      </w:r>
      <w:r>
        <w:rPr/>
        <w:t xml:space="preserve"> отводят в сторону  и продолжают ходьбу и бег. Затем педагог вместе с детьми произносит:</w:t>
      </w:r>
    </w:p>
    <w:tbl>
      <w:tblPr>
        <w:tblW w:w="351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ше, тише, не спешите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усель остановите!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того, как дети остановились, игра продолжается, и педагог произносит следующие слова:</w:t>
      </w:r>
    </w:p>
    <w:tbl>
      <w:tblPr>
        <w:tblW w:w="39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у  будем продолжат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ний цвет не зева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ругу место поменяй!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Два ребенка, у которых в руках синие ленты, через круг бегом меняются местами друг с другом. Педагог продолжает:</w:t>
      </w:r>
    </w:p>
    <w:tbl>
      <w:tblPr>
        <w:tblW w:w="33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ый цвет не зева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ругу место поменяй!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ребенка, у которых в руках красные ленты, через круг бегом меняются местами друг с другом. Данный этап  игры продолжается ровно столько, сколько парных цветных лент в карусели или же на усмотрение педагога и желание играющих. Далее педагог произносит такие слова:</w:t>
      </w:r>
    </w:p>
    <w:tbl>
      <w:tblPr>
        <w:tblW w:w="42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ройки быстро становитесь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ько, чур, не торопитесь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дем косы заплетать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прошу не отставать!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ети делятся на тройки и начинают плести косы из лент, педагог следит за правильностью выполнения и за тем, чья тройка быстрее остальных справится с заданием. Далее дети расплетают косы, у каждого ребенка в руке также одна лента, педагог берет в руку  ленту,</w:t>
      </w:r>
      <w:r>
        <w:rPr/>
        <w:t xml:space="preserve"> показывает движения и произносит слова:</w:t>
      </w:r>
    </w:p>
    <w:tbl>
      <w:tblPr>
        <w:tblW w:w="436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этап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еще одна игра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нты гладить нам пора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нту нужно закрутить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 прижать и отпустит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мотрите, получилось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нта в миг вся распрямилась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, два, не зева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за мною повторяй!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этих слов, дети начинают самостоятельно закручивать ленты, педагог следит за правильностью выполнения и за тем, кто быстрее остальных справится с зада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гра подошла к концу, и педагог произносит следующие слова:</w:t>
      </w:r>
    </w:p>
    <w:tbl>
      <w:tblPr>
        <w:tblW w:w="407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на «радуге» катались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с заданиями справлялись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закончилась игра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свиданья, детвора!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rodnich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0:00Z</dcterms:created>
  <dc:creator>User</dc:creator>
  <dc:description/>
  <cp:keywords/>
  <dc:language>en-US</dc:language>
  <cp:lastModifiedBy>User</cp:lastModifiedBy>
  <dcterms:modified xsi:type="dcterms:W3CDTF">2013-11-20T06:17:00Z</dcterms:modified>
  <cp:revision>29</cp:revision>
  <dc:subject/>
  <dc:title>«Карусель»</dc:title>
</cp:coreProperties>
</file>